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ŢIE PE PROPRIA RĂSPUNDER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Sunt exceptate de la obligația de a face declarația pe propria răspundere privind calitatea de lucrător al Securităţii sau de colaborator al acesteia, persoanele care la data de 22 decembrie 1989 nu împliniseră vârsta de 16 ani)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form art. 49 alin. (1) lit. g) din HG nr. 611/2008 pentru aprobarea normelor privind organizarea şi dezvoltarea carierei funcţionarilor publici, respectiv conform art. 5 alin. (1) din OUG nr. 24/2008 privind accesul la propriul dosar şi deconspirarea Securităţi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Subsemnatul/Subsemnata....................................................................... 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(numele şi toate prenumele din actul de identitate, precum şi eventualele nume anterioare)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ăţean român, fiul/fiica lui ....................................................................... (numele şi prenumele tatălui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şi al/a 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(numele şi prenumele mamei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ăscut/născută la ....................................................................... (ziua, luna, anul) în 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locul naşterii: localitatea/judeţul) domiciliat/domiciliată în ....................................................................... (domiciliul din actul de identitate)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gitimat/legitimată cu ....................................................................... (felul, seria şi numărul actului de identitate)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noscând prevederile art. 326 din Codul penal cu privire la falsul în declaraţii, după luarea la cunoştinţă a conţinutului Ordonanţei de urgenţă a Guvernului nr. 24/2008 privind accesul la propriul dosar si deconspirarea Securitatii, declar prin prezenta, pe propria răspundere, că ............... lucrător al Securităţii sau colaborator al acesteia, (am fost/nu am fost) în sensul art. 2 lit. a)și b)din ordonanţa de urgenţă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</w:rPr>
        <w:t>(Semnătura)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26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4:00Z</dcterms:created>
  <dc:creator>Sarb</dc:creator>
  <dc:description/>
  <dc:language>en-US</dc:language>
  <cp:lastModifiedBy>USSER</cp:lastModifiedBy>
  <cp:lastPrinted>2008-10-20T09:35:00Z</cp:lastPrinted>
  <dcterms:modified xsi:type="dcterms:W3CDTF">2020-10-13T06:34:00Z</dcterms:modified>
  <cp:revision>2</cp:revision>
  <dc:subject/>
  <dc:title/>
</cp:coreProperties>
</file>