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CTE NECESARE PENTRU DEPUNEREA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DOSARULUI PENTRU TICHETUL  SOCIAL PENTRU GRADINIT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72415</wp:posOffset>
                </wp:positionV>
                <wp:extent cx="5934710" cy="517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Copie dupa cartea de identitate a  parintil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opie dupa  certificatul de  casa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opie dupa certificatul de nastere a copii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pie dupa livretul de fami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deverinta stare materiala  de la Prima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Adeverinta de venit impozabil de la Fin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deverinta de la scoala pentru copil/copii cu mentiunea ca este inscris la gradinita pentru anul scolar  in curs si daca   frecventeaza cursuril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deverinta de salari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upon  indemnizatie de som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Cupon indemnizatie pentru cresterea copilului de pana la 2 a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Cupon pentru stimulent de insert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upon pen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Hotarare de divort defini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dosar cu 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07.3pt;mso-wrap-distance-left:9pt;mso-wrap-distance-right:9pt;mso-wrap-distance-top:0pt;mso-wrap-distance-bottom:0pt;margin-top:21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Copie dupa cartea de identitate a  parintil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opie dupa  certificatul de  casat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opie dupa certificatul de nastere a copii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pie dupa livretul de fami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deverinta stare materiala  de la Prima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Adeverinta de venit impozabil de la Fin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deverinta de la scoala pentru copil/copii cu mentiunea ca este inscris la gradinita pentru anul scolar  in curs si daca   frecventeaza cursuril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deverinta de salari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upon  indemnizatie de som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Cupon indemnizatie pentru cresterea copilului de pana la 2 a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Cupon pentru stimulent de insert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upon pens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Hotarare de divort defini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un dosar cu s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450" w:hanging="0"/>
        <w:jc w:val="both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INCEPAND CU DATA DE </w:t>
      </w:r>
      <w:r>
        <w:rPr>
          <w:b/>
          <w:i/>
          <w:sz w:val="32"/>
          <w:szCs w:val="32"/>
          <w:u w:val="single"/>
          <w:lang w:val="fr-FR"/>
        </w:rPr>
        <w:t>15.02.2016</w:t>
      </w:r>
      <w:r>
        <w:rPr>
          <w:b/>
          <w:sz w:val="28"/>
          <w:szCs w:val="28"/>
          <w:lang w:val="fr-FR"/>
        </w:rPr>
        <w:t xml:space="preserve">  POT FI DEPUSE DOSARE PENTRU TICHETUL SOCIAL PENTRU GRADINITA </w:t>
      </w:r>
      <w:r>
        <w:rPr>
          <w:b/>
          <w:sz w:val="28"/>
          <w:szCs w:val="28"/>
          <w:u w:val="single"/>
          <w:lang w:val="fr-FR"/>
        </w:rPr>
        <w:t>CONFORM LEGII 248/2015</w:t>
      </w:r>
      <w:r>
        <w:rPr>
          <w:b/>
          <w:sz w:val="28"/>
          <w:szCs w:val="28"/>
          <w:lang w:val="fr-FR"/>
        </w:rPr>
        <w:t xml:space="preserve"> PRIVIND STIMULAREA PARTICIPARII IN INVATAMANTUL PRESCOLAR A COPIILOR PROVENIND DIN FAMILII DEFAVORIZATE  SI CONFORM HOTARARII DE GUVERN NR. 15/2016 PENTRU APROBAREA NORMELOR METODOLOGICE ;</w:t>
      </w:r>
    </w:p>
    <w:p>
      <w:pPr>
        <w:pStyle w:val="Normal"/>
        <w:ind w:left="45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ICHETUL SOCIAL PENTRU GRADINITA SE ACORDA COPIILOR CARE </w:t>
      </w:r>
      <w:r>
        <w:rPr>
          <w:b/>
          <w:sz w:val="28"/>
          <w:szCs w:val="28"/>
          <w:u w:val="single"/>
          <w:lang w:val="fr-FR"/>
        </w:rPr>
        <w:t>FRECVENTEAZA CURSURILE ZILNICE</w:t>
      </w:r>
      <w:r>
        <w:rPr>
          <w:b/>
          <w:sz w:val="28"/>
          <w:szCs w:val="28"/>
          <w:lang w:val="fr-FR"/>
        </w:rPr>
        <w:t xml:space="preserve">  DE LA </w:t>
      </w:r>
      <w:r>
        <w:rPr>
          <w:b/>
          <w:sz w:val="28"/>
          <w:szCs w:val="28"/>
          <w:u w:val="single"/>
          <w:lang w:val="fr-FR"/>
        </w:rPr>
        <w:t>VARSTA DE 3 ANI SI PANA LA 6 ANI</w:t>
      </w:r>
      <w:r>
        <w:rPr>
          <w:b/>
          <w:sz w:val="28"/>
          <w:szCs w:val="28"/>
          <w:lang w:val="fr-FR"/>
        </w:rPr>
        <w:t xml:space="preserve"> IMPLINITI DUPA DATA DE 1 SEPTEMBRIE A ANULUI SCOLAR CURENT ;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/>
      </w:pPr>
      <w:r>
        <w:rPr>
          <w:b/>
          <w:sz w:val="28"/>
          <w:szCs w:val="28"/>
          <w:lang w:val="fr-FR"/>
        </w:rPr>
        <w:t xml:space="preserve">VENITUL PE MEMBRU DE FAMILIE NU TREBUIE SA DEPASEASCA </w:t>
      </w:r>
      <w:r>
        <w:rPr>
          <w:b/>
          <w:sz w:val="28"/>
          <w:szCs w:val="28"/>
          <w:u w:val="single"/>
          <w:lang w:val="fr-FR"/>
        </w:rPr>
        <w:t>284 LEI/LUNAR ;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ENEFICIARII  DE TICHETE SOCIALE PENTRU GRADINITA AU OBLIGATIA  SA ANUNTE COMPARTIMENTUL DE ASISTENTA SOCIALA CU PRIVIRE LA ORICE MODIFICARE IN COMPONENTA FAMILIEI SAU A VENITURILOR IN MAXIM 15 ZILE  DE LA PRODUCEREA ACESTEIA ;</w:t>
      </w:r>
    </w:p>
    <w:p>
      <w:pPr>
        <w:pStyle w:val="ListParagraph"/>
        <w:ind w:left="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INTII CARE SUNT PLECATI LA MUNCA IN STRAINATATE CU SAU FARA CONTRACT DE MUNCA, COPII NU VOR BENEFICIA DE TICHETUL SOCIAL PENTRU GRADIN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50" w:hanging="0"/>
        <w:jc w:val="both"/>
        <w:rPr/>
      </w:pPr>
      <w:r>
        <w:rPr>
          <w:b/>
          <w:sz w:val="28"/>
          <w:szCs w:val="28"/>
          <w:lang w:val="fr-FR"/>
        </w:rPr>
        <w:t xml:space="preserve">TICHETELE SOCIALE PENTRU GRADINITA </w:t>
      </w:r>
      <w:r>
        <w:rPr>
          <w:b/>
          <w:sz w:val="28"/>
          <w:szCs w:val="28"/>
          <w:u w:val="single"/>
          <w:lang w:val="fr-FR"/>
        </w:rPr>
        <w:t xml:space="preserve">SE POT FOLOSI NUMAI PENTRU </w:t>
      </w:r>
      <w:r>
        <w:rPr>
          <w:b/>
          <w:sz w:val="28"/>
          <w:szCs w:val="28"/>
          <w:lang w:val="fr-FR"/>
        </w:rPr>
        <w:t>ACHIZITIONAREA PRODUSELOR ALIMENTARE, DE IGIENA, IMBRACAMINTE SI RECHIZITE SCOLARE.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x</dc:creator>
  <dc:description/>
  <dc:language>en-US</dc:language>
  <cp:lastModifiedBy>USSER</cp:lastModifiedBy>
  <cp:lastPrinted>2017-10-04T09:23:00Z</cp:lastPrinted>
  <dcterms:modified xsi:type="dcterms:W3CDTF">2019-05-09T05:52:00Z</dcterms:modified>
  <cp:revision>2</cp:revision>
  <dc:subject/>
  <dc:title>ACTE NECESARE PENTRU TRUSOU</dc:title>
</cp:coreProperties>
</file>